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Правила пользования библиотек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xml:space="preserve">муниципального бюджетного общеобразовательного учрежде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Шушмабашская СОШ» Арского муниципального района 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6"/>
          <w:szCs w:val="26"/>
          <w:lang w:eastAsia="ru-RU"/>
        </w:rPr>
        <w:t>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1.1. Правила пользования библиотекой МБОУ СОШ №2 разработаны в соответствии с федеральными законами от 29 декабря 1994 г. № 78-ФЗ «О библиотечном деле», от 29 декабря 2012 г. № 273-ФЗ «Об образовании в Российской Федерации», Приказом Министерства культуры РФ от 2 декабря 1998 г. № 590 «Об утверждении Инструкции об учете библиотечного фонда, Приказом Министерства образования РФ от 24 августа 2000 г. № 2488 «Об учете библиотечного фонда библиотек образовательных учреждений», Письмом Министерства общего и профессионального образования РФ от 14 января 1998 г. № 06–51–2ин/27–06 «О направлении примерного положения о библиотеке общеобразовательного учреждения и рекомендаций по составлению примерных правил пользования библиотекой обще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1.2. Настоящие Правила фиксируют взаимоотношения пользователей с библиотекой и определяют общий порядок организации обслуживания различных категорий и групп пользователей, порядок доступа к фондам библиотеки, права, обязанности и ответственность библиотеки и ее пользов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6"/>
          <w:szCs w:val="26"/>
          <w:lang w:eastAsia="ru-RU"/>
        </w:rPr>
        <w:t>2. Пользователи библиоте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2.1. Пользователями библиотеки МБОУ «Шушмабашская СОШ»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2.1.1. учащиеся МБОУ «Шушмабашская СОШ», осваивающие основные общеобразовательные программы начального, основного и среднего общего образования в соответствии с федеральными государственными образовательными стандартами (далее — ФГ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2.1.2. учащиеся, осваивающие учебные предметы, курсы, дисциплины (модули) за пределами ФГ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2.1.3. законные представители учащихся МБОУ «Шушмабашская СО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2.1.4. работники МБОУ «Шушмабашская СО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2.1.5. сторонние физически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6"/>
          <w:szCs w:val="26"/>
          <w:lang w:eastAsia="ru-RU"/>
        </w:rPr>
        <w:t>3. Права, обязанности и ответственность пользователей библиоте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3.1. Пользователи имеют право бесплатно пользоваться следующими видами библиотечно-информационных и сервис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получать полную информацию о составе фонда библиотеки и наличии в нем конкретных документов через систему каталогов и библиографических картотек и другие формы библиотечного информ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получать справочно-библиографическое и информационное обслуживание, как традиционными методами, так и методами телекоммуникационного досту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получать консультационную помощь в поиске и выборе произведений печати и друг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получать из фонда библиотеки для временного пользования на абонементе и в читальном зале любые издания и аудиовизуальны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продлевать срок пользования литературой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получать библиотечно-библиографические и информационные знания, навыки и умения самостоятельного пользования библиотекой, книгой, информ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заказывать произведения печати и другие документы по межбиблиотечному абонементу (М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получать качественное, оперативное и комфортное обслуж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принимать участие в мероприятиях, проводимых библиоте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избирать и быть избранным в библиотечный совет, оказывать практическую помощь библиоте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требовать соблюдения конфиденциальности данных о 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обжаловать действия работников библиотеки, ущемляющих их права, у директора МБОУ «Шушмабашская СОШ» (контактный телефон: 42-12-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3.2. Пользователи библиотеки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соблюдать настоящие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бережно относиться к фондам библиотеки (не делать в них пометок, подчеркиваний, не вырывать, не загибать страниц и т.д.), ее имуществу и оборуд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возвращать в библиотеку книги и другие документы в строго установленные с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не выносить книги и другие документы из помещения библиотеки, если они не записаны в читательском формуля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пользоваться ценными и единственными экземплярами книг, справочными изданиями, книгами, полученными по межбиблиотечному абонементу, только в помещении библиоте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при получении печатных изданий и других документов из библиотечного фонда тщательно просмотреть их в библиотеке и в случае обнаружения каких-либо дефектов сообщить об этом работнику библиотеки, который сделает на них соответствующую пометку, в противном случае ответственность за порчу книг несет пользователь, пользовавшийся изданием послед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сдавать ежегодно в срок до 1 июня в библиотеку всю литературу, взятую в истекшем учебном году. Исключение составляют документы, необходимые пользователю для прохождения итоговой аттестации или для разработки образовательных программ, учебно-дидактического и иного материала в рамках реализуемых образовательных программ и планов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расписываться в читательском формуляре за каждое полученное в библиотеке издание (кроме учащихся 1-х кла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не нарушать порядок расстановки литературы в фонде открытого досту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не вынимать карточек из каталогов и картот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ежегодно в начале учебного года проходить перерегистр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соблюдать в библиотеке тишину и поряд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не вносить большие портфели и сумки в помещение библиоте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не входить в библиотеку в верхней одежде и головных уборах, не пользоваться мобильными телеф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3.3. Пользователи библиотеки при выбытии из школы обязаны вернуть в библиотеку числящиеся за ними издания и друг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3.4. При утрате и неумышленной порче изданий и других материалов из фонда библиотеки пользователи обязаны заменить их такими же или изданиями, признанными работниками библиотеки равноценными. Рыночная стоимость утраченных, испорченных произведений печати определяется работниками библиотеки на момент возмещения причиненного ущер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3.5. При нарушении сроков пользования книгами и другими документами без уважительных причин пользователи лишаются права пользования библиоте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3.6. Пользователи библиотеки, нарушившие настоящие Правила и причинившие библиотеке ущерб, компенсируют его в размере, установленном настоящими Правилами, а также несут иную ответственность в случаях, предусмотренных действующ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6"/>
          <w:szCs w:val="26"/>
          <w:lang w:eastAsia="ru-RU"/>
        </w:rPr>
        <w:t>4. Права, обязанности и ответственность работников библиоте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4.1. Работники библиотеки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определять условия и порядок использования фон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устанавливать сроки пользования литературой и другими док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распределять учебно-методическую литературу между класс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не продлевать срок пользования ранее взятыми на короткий срок документами, если на них есть неудовлетворенный спрос со стороны других пользов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контролировать работу пользователей с электронными ресурсами в целях соблюдения законодательства РФ об авторских правах и исключения несанкционированного использования ресурсов Интернет;</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u w:val="single"/>
          <w:lang w:eastAsia="ru-RU"/>
        </w:rPr>
        <w:t>Порядок работы в компьютерной зоне:</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работа в компьютерной зоне учащихся производится в присутствии сотрудника библиотеки;</w:t>
      </w:r>
    </w:p>
    <w:p>
      <w:pPr>
        <w:pStyle w:val="Normal"/>
        <w:numPr>
          <w:ilvl w:val="0"/>
          <w:numId w:val="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за персональным компьютером разрешается работа не более двух человек одновременно; пользователь имеет право работать с собственным съёмным носителем только после предварительного тестирования носителя на вирусы работником библиотеки;</w:t>
      </w:r>
    </w:p>
    <w:p>
      <w:pPr>
        <w:pStyle w:val="Normal"/>
        <w:numPr>
          <w:ilvl w:val="0"/>
          <w:numId w:val="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запрещается обращение к ресурсам Интернета, предполагающим оплату;</w:t>
      </w:r>
    </w:p>
    <w:p>
      <w:pPr>
        <w:pStyle w:val="Normal"/>
        <w:numPr>
          <w:ilvl w:val="0"/>
          <w:numId w:val="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включение и выключение компьютеров, телевизора и МФУ производится только работниками библиотеки;</w:t>
      </w:r>
    </w:p>
    <w:p>
      <w:pPr>
        <w:pStyle w:val="Normal"/>
        <w:numPr>
          <w:ilvl w:val="0"/>
          <w:numId w:val="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продолжительность непрерывной работы за компьютером должна составлять для учащихся начальной школы 15 минут, для учащихся 5-7 классов 20 минут, для учащихся 8-11 классов 25 минут (в соответствии с Санитарно-эпидемиологическими правилами и нормативами СанПин 2.4.2.2821-10.</w:t>
      </w:r>
    </w:p>
    <w:p>
      <w:pPr>
        <w:pStyle w:val="Normal"/>
        <w:numPr>
          <w:ilvl w:val="0"/>
          <w:numId w:val="1"/>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групповые занятия, консультации, а также уроки и внеклассные мероприятия проводятся в библиотеке по предварительной заявке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определять виды и размеры компенсации ущерба, нанесенного пользователями библиотеке в соответствии с настоящими Прави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лишать пользователей права пользования библиотекой в соответствии с настоящими Прави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4.2. Работники библиотеки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обеспечить доступ пользователей к библиотечным фондам и выдачу во временное пользование литературы и иных материалов в соответствии с настоящими Прави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обеспечить оперативное и качественное обслуживание читателей с учетом их запросов и потреб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своевременно информировать пользователей всех категорий о всех видах ресурсов и услуг, предоставляемых библиоте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в случае отсутствия необходимых пользователям изданий запрашивать их по межбиблиотечному абонементу из других библиот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предоставлять в пользование каталоги, картотеки, осуществлять другие формы библиотечного информ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изучать потребности пользователей в образовательн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формировать фонд документов в соответствии с потребностями образовательной деятельности школы и обеспечивать его сохра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вести консультационную работу, оказывать помощь в поиске и выборе необходимых из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проводить занятия по основам библиотечно-библиографических и информационных зн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вести устную и наглядную массово-информационную работу; организовывать выставки литературы, библиографические обзоры, дни информации, литературные вечера, игры, праздники и други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совершенствовать работу с пользователями путем внедрения информационно-коммуникацион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систематически следить за своевременным возвращением в библиотеку выданных произведений печа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проводить в начале учебного года ежегодную перерегистрацию пользов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обеспечить сохранность и рациональное использование библиотечных фондов, создать необходимые условия для их 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проводить мелкий ремонт и своевременный переплет книг, привлекая к этой работе библиотечный акти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способствовать формированию библиотеки как информационного ресурсного цен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создавать и поддерживать комфортные условия для работы пользов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обеспечить режим работы в соответствии с режимом работы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4.3. Работники библиотеки несут ответственность за нарушения требований настоящих Правил в соответствии с действующим законодательством, уставом и иными локальными нормативными актами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6"/>
          <w:szCs w:val="26"/>
          <w:lang w:eastAsia="ru-RU"/>
        </w:rPr>
        <w:t>5. Порядок пользования библиоте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5.1. Запись пользователей в библиотеку проводится на абонемен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5.1.1. учащихся по списку класса в индивидуаль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5.1.2. работников на основании штатного расписания в индивидуаль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5.2. На каждого пользователя заполняется читательский формуляр установленного образца как документ, дающий право пользоваться библиоте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5.3. При записи читатели обязаны ознакомиться с правилами пользования библиотекой и подтвердить обязательство об их выполнении своей подписью на читательском формуляре (за учащихся 1-х классов законные предста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5.4. Читательский и книжный формуляры являются документами, удостоверяющими факт и дату выдачи пользователю библиотеки печатных и других источников информации и их возвращения в библиоте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5.5. Обмен произведений печати производится по графику работы, утвержденному директором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6"/>
          <w:szCs w:val="26"/>
          <w:lang w:eastAsia="ru-RU"/>
        </w:rPr>
        <w:t>6. Порядок пользования абонеме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6.1. Срок пользования литературой и количество выдаваемых изданий на абонементе определяется дифференцированно библиотекарем и утверждается заместителем директора (воспитатель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6.2. Срок пользования может быть продлен, если на издание нет спроса со стороны других пользователей. Не подлежат выдаче на дом редкие, ценные и справочные издания, литература, полученная по межбиблиотечному абонементу (М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6.3. Читатели (за исключением учащихся 1-х классов) расписываются в читательском формуляре за каждый экземпляр изданий; возвращение издания фиксируется подписью библиотека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6"/>
          <w:szCs w:val="26"/>
          <w:lang w:eastAsia="ru-RU"/>
        </w:rPr>
        <w:t>7. Порядок пользования читальным за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7.1. Литература, предназначенная для использования в читальном зале, на дом не вы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7.2. Энциклопедии, справочные издания, редкие и ценные книги, издания, полученные по межбиблиотечному абонементу, выдаются только в читальном з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6"/>
          <w:szCs w:val="26"/>
          <w:lang w:eastAsia="ru-RU"/>
        </w:rPr>
        <w:t>7.3. Число произведений печати и других документов, выдаваемых в читальном зале, как правило, не ограничивает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5:35:00Z</dcterms:created>
  <dc:creator>klass</dc:creator>
  <dc:description/>
  <dc:language>en-US</dc:language>
  <cp:lastModifiedBy>class</cp:lastModifiedBy>
  <cp:lastPrinted>2016-06-08T12:08:00Z</cp:lastPrinted>
  <dcterms:modified xsi:type="dcterms:W3CDTF">2020-01-27T05:35:00Z</dcterms:modified>
  <cp:revision>2</cp:revision>
  <dc:subject/>
  <dc:title/>
</cp:coreProperties>
</file>